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標楷體" w:hAnsi="標楷體" w:eastAsia="華康勘亭流"/>
          <w:sz w:val="44"/>
        </w:rPr>
        <w:t>進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修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部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學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生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更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改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學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eastAsia="華康勘亭流"/>
          <w:sz w:val="44"/>
        </w:rPr>
        <w:t>籍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eastAsia="華康勘亭流"/>
          <w:sz w:val="44"/>
        </w:rPr>
        <w:t>資</w:t>
      </w:r>
      <w:r>
        <w:rPr>
          <w:rFonts w:eastAsia="Times New Roman"/>
          <w:sz w:val="44"/>
        </w:rPr>
        <w:t xml:space="preserve"> </w:t>
      </w:r>
      <w:r>
        <w:rPr>
          <w:rFonts w:eastAsia="華康勘亭流"/>
          <w:sz w:val="44"/>
        </w:rPr>
        <w:t>料</w:t>
      </w:r>
      <w:r>
        <w:rPr>
          <w:rFonts w:eastAsia="Times New Roman"/>
          <w:sz w:val="44"/>
        </w:rPr>
        <w:t xml:space="preserve"> </w:t>
      </w:r>
      <w:r>
        <w:rPr>
          <w:rFonts w:eastAsia="華康勘亭流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華康勘亭流"/>
          <w:sz w:val="44"/>
        </w:rPr>
        <w:t>請</w:t>
      </w:r>
      <w:r>
        <w:rPr>
          <w:rFonts w:eastAsia="Times New Roman"/>
          <w:sz w:val="44"/>
        </w:rPr>
        <w:t xml:space="preserve"> </w:t>
      </w:r>
      <w:r>
        <w:rPr>
          <w:rFonts w:eastAsia="華康勘亭流"/>
          <w:sz w:val="44"/>
        </w:rPr>
        <w:t>表</w:t>
      </w:r>
    </w:p>
    <w:p>
      <w:pPr>
        <w:pStyle w:val="Normal"/>
        <w:spacing w:lineRule="atLeast" w:line="2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  <w:sz w:val="28"/>
        </w:rPr>
        <w:t>原  始  資  料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</w:rPr>
        <w:t xml:space="preserve">                                          </w:t>
      </w:r>
      <w:r>
        <w:rPr>
          <w:rFonts w:ascii="標楷體" w:hAnsi="標楷體" w:eastAsia="標楷體"/>
          <w:b/>
          <w:bCs/>
          <w:sz w:val="28"/>
        </w:rPr>
        <w:t>欲 更 改 之 資 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0</wp:posOffset>
                </wp:positionV>
                <wp:extent cx="9161780" cy="572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260"/>
                              <w:gridCol w:w="2213"/>
                              <w:gridCol w:w="847"/>
                              <w:gridCol w:w="1980"/>
                              <w:gridCol w:w="7560"/>
                            </w:tblGrid>
                            <w:tr>
                              <w:trPr>
                                <w:trHeight w:val="2134" w:hRule="atLeast"/>
                                <w:cantSplit w:val="true"/>
                              </w:trPr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目前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年制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士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51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年制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士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36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更  改  姓  名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36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更改出生年月日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年      月     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36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更改身分證字號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36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更改監護人姓名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36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更改聯絡電話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□學生□監護人□家裡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36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更改通訊地址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80" w:after="0"/>
                                    <w:ind w:left="477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更改戶籍地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詳填鄰、里、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縣          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鄉          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村          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街      段      巷      弄     號之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)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檢附  □ 戶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      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承辦人簽名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請人簽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1386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240" w:hanging="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更改姓名、出生年月日、身分證字號、監護人姓名者，須檢附「戶籍謄本」以供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450.55pt;mso-wrap-distance-left:9pt;mso-wrap-distance-right:9pt;mso-wrap-distance-top:0pt;mso-wrap-distance-bottom:0pt;margin-top:36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260"/>
                        <w:gridCol w:w="2213"/>
                        <w:gridCol w:w="847"/>
                        <w:gridCol w:w="1980"/>
                        <w:gridCol w:w="7560"/>
                      </w:tblGrid>
                      <w:tr>
                        <w:trPr>
                          <w:trHeight w:val="2134" w:hRule="atLeast"/>
                          <w:cantSplit w:val="true"/>
                        </w:trPr>
                        <w:tc>
                          <w:tcPr>
                            <w:tcW w:w="404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在校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目前就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年制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51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年制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5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系</w:t>
                            </w:r>
                          </w:p>
                        </w:tc>
                        <w:tc>
                          <w:tcPr>
                            <w:tcW w:w="75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更  改  姓  名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更改出生年月日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年      月     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更改身分證字號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更改監護人姓名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更改聯絡電話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學生□監護人□家裡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更改通訊地址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5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47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更改戶籍地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詳填鄰、里、村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郵遞區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5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縣          區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鄉          鎮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村          里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5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街      段      巷      弄     號之    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樓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★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檢附  □ 戶籍謄本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      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承辦人簽名</w:t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人簽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1386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240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更改姓名、出生年月日、身分證字號、監護人姓名者，須檢附「戶籍謄本」以供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100" w:hanging="0"/>
      <w:jc w:val="center"/>
      <w:rPr>
        <w:sz w:val="22"/>
      </w:rPr>
    </w:pPr>
    <w:r>
      <w:rPr>
        <w:sz w:val="22"/>
      </w:rPr>
      <w:t>ISU-PI-D-099-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6:00Z</dcterms:created>
  <dc:creator>VT3200</dc:creator>
  <dc:description/>
  <cp:keywords/>
  <dc:language>en-US</dc:language>
  <cp:lastModifiedBy>User</cp:lastModifiedBy>
  <dcterms:modified xsi:type="dcterms:W3CDTF">2019-06-11T06:46:00Z</dcterms:modified>
  <cp:revision>2</cp:revision>
  <dc:subject/>
  <dc:title>進 修 部 學 生 更 改 學 籍 資 料 申 請 表</dc:title>
</cp:coreProperties>
</file>