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義守大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電機工程學系博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博士學位候選人資格考口試審核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920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研究生姓名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  <w:r>
              <w:rPr>
                <w:rFonts w:eastAsia="Times New Roman"/>
                <w:b/>
                <w:u w:val="single"/>
              </w:rPr>
              <w:t xml:space="preserve">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口試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ind w:left="5222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方向或題目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Heading1"/>
              <w:ind w:right="206" w:hanging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英文：</w:t>
            </w:r>
          </w:p>
        </w:tc>
      </w:tr>
      <w:tr>
        <w:trPr>
          <w:trHeight w:val="5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評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0" w:right="206" w:hanging="240"/>
              <w:rPr/>
            </w:pPr>
            <w:r>
              <w:rPr>
                <w:rFonts w:eastAsia="標楷體"/>
              </w:rPr>
              <w:t>同意此論文計劃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同意此論文計劃書</w:t>
            </w:r>
          </w:p>
          <w:p>
            <w:pPr>
              <w:pStyle w:val="Normal"/>
              <w:ind w:right="206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事項：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委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right="2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由委員會以口試方式，審核其論文計劃及相關之背景學識。若審核結果不能通過，必須三個月後才可再提出論文計劃審核之申請。審核委員會對於論文計劃有建議修改之權利，也可以要求學生加選課程以補必要之背景學識。審核結果必須全體委員同意才算通過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研究生通過論文計劃審核委員會之大綱審核口試之後，即開始研究及寫作論文，至少得六個月之後，才可以向系提出畢業口試申請</w:t>
      </w:r>
      <w:r>
        <w:rPr>
          <w:rFonts w:eastAsia="標楷體"/>
        </w:rPr>
        <w:t>(</w:t>
      </w:r>
      <w:r>
        <w:rPr>
          <w:rFonts w:eastAsia="標楷體"/>
        </w:rPr>
        <w:t>申請時程依照註冊組公告申請時程為主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6" w:hanging="0"/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3:00:00Z</dcterms:created>
  <dc:creator>isuee</dc:creator>
  <dc:description/>
  <cp:keywords/>
  <dc:language>en-US</dc:language>
  <cp:lastModifiedBy>User</cp:lastModifiedBy>
  <dcterms:modified xsi:type="dcterms:W3CDTF">2013-10-07T07:59:00Z</dcterms:modified>
  <cp:revision>4</cp:revision>
  <dc:subject/>
  <dc:title>義守大學 電機工程學系博士班</dc:title>
</cp:coreProperties>
</file>