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數位英語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計算機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語能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畢業資格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數位英語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學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0: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閱讀與敘事溝通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同領域最多只承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至少應修畢一門外院共同基礎核心必修課程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 xml:space="preserve">並以實際修畢之學分數承認為通識博雅學分，以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學分為上限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產業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科技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智慧英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</w:rPr>
              <w:t>2.0:</w:t>
            </w:r>
            <w:r>
              <w:rPr>
                <w:rFonts w:ascii="標楷體" w:hAnsi="標楷體" w:cs="標楷體" w:eastAsia="標楷體"/>
                <w:spacing w:val="-20"/>
              </w:rPr>
              <w:t xml:space="preserve">思辨與文案創作 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之公民素養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智慧英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18"/>
              </w:rPr>
              <w:t xml:space="preserve">通識、軍訓和體育合計至多承認 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學分。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6:00Z</dcterms:created>
  <dc:creator>工管系辦</dc:creator>
  <dc:description/>
  <cp:keywords/>
  <dc:language>en-US</dc:language>
  <cp:lastModifiedBy>電機系 周黃順加</cp:lastModifiedBy>
  <cp:lastPrinted>2017-08-17T13:27:00Z</cp:lastPrinted>
  <dcterms:modified xsi:type="dcterms:W3CDTF">2022-09-22T07:35:00Z</dcterms:modified>
  <cp:revision>3</cp:revision>
  <dc:subject/>
  <dc:title>工業工程與管理學系 應屆畢業生歷年成績審查表</dc:title>
</cp:coreProperties>
</file>