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義守大學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電機工程學系博士班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>博士學位候選人資格考口試審核委員推薦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人指導之學生：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依博士班修讀要點，本人負責成立論文計劃審核委員會。論文計劃審核委員及口試時間如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論文計劃審核委員會口試委員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60"/>
        <w:gridCol w:w="1320"/>
        <w:gridCol w:w="2160"/>
        <w:gridCol w:w="840"/>
        <w:gridCol w:w="1920"/>
      </w:tblGrid>
      <w:tr>
        <w:trPr>
          <w:trHeight w:val="60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教授推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主任推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主任推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口試時間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時        分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口試地點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指導教授簽名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系主任簽名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研究生在通過資格考試之後二年內，即由指導教授負責成立論文計劃審核委員會，此委員會之成員，除指導教授之外，包括指導教授邀請之相關學域助理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一人。系主任聘請之相關學域及非相關學域副教授以上各一人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在指導教授同意下，向論文計劃審核委員會提出論文大綱。由委員會以口試方式，審核其論文計劃及相關之背景學識。若審核結果不能通過，必須三個月後才可再提出論文計劃審核之申請。審核委員會對於論文計劃有建議修改之權利，也可以要求學生加選課程以補必要之背景學識。審核結果必須全體委員同意才算通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通過論文計劃審核委員會之大綱審核口試之後，即開始研究及寫作論文，至少得六個月之後，才可以向系提出論文考試之申請。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ascii="標楷體" w:hAnsi="標楷體" w:cs="標楷體" w:eastAsia="標楷體"/>
        </w:rPr>
        <w:t>通過論文計劃審查之後，得檢具歷年成績單，論文計劃書，以及指導教授推薦函各一份，送請教務處核轉院長批准為博士學位侯選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4:52:00Z</dcterms:created>
  <dc:creator>isuee</dc:creator>
  <dc:description/>
  <cp:keywords/>
  <dc:language>en-US</dc:language>
  <cp:lastModifiedBy>User</cp:lastModifiedBy>
  <dcterms:modified xsi:type="dcterms:W3CDTF">2013-10-07T07:56:00Z</dcterms:modified>
  <cp:revision>5</cp:revision>
  <dc:subject/>
  <dc:title>義守大學 電機工程學系博士班</dc:title>
</cp:coreProperties>
</file>