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32320</wp:posOffset>
                </wp:positionH>
                <wp:positionV relativeFrom="paragraph">
                  <wp:posOffset>-59690</wp:posOffset>
                </wp:positionV>
                <wp:extent cx="2171700" cy="914400"/>
                <wp:effectExtent l="574040" t="5080" r="5080" b="981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EllipseCallout">
                          <a:avLst>
                            <a:gd name="adj1" fmla="val -76259"/>
                            <a:gd name="adj2" fmla="val 1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依本校碩士學位考試辦法第五條規定，填入1、2、3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6pt;margin-top:-4.7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依本校碩士學位考試辦法第五條規定，填入1、2、3或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02870</wp:posOffset>
                </wp:positionV>
                <wp:extent cx="1030605" cy="570865"/>
                <wp:effectExtent l="5080" t="5715" r="5715" b="728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570960"/>
                        </a:xfrm>
                        <a:prstGeom prst="wedgeRoundRectCallout">
                          <a:avLst>
                            <a:gd name="adj1" fmla="val 17342"/>
                            <a:gd name="adj2" fmla="val 17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此欄依學號索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0.4pt;margin-top:8.1pt;width:81.1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此欄依學號索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/>
        <w:t xml:space="preserve">  </w:t>
      </w:r>
      <w:r>
        <w:rPr/>
        <w:t>學年度第   學期            學系 碩士學位考試名冊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30"/>
        <w:gridCol w:w="1980"/>
        <w:gridCol w:w="2700"/>
        <w:gridCol w:w="1620"/>
        <w:gridCol w:w="1440"/>
        <w:gridCol w:w="1800"/>
        <w:gridCol w:w="1620"/>
      </w:tblGrid>
      <w:tr>
        <w:trPr>
          <w:trHeight w:val="36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委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6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資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書字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312420</wp:posOffset>
                      </wp:positionV>
                      <wp:extent cx="914400" cy="571500"/>
                      <wp:effectExtent l="5080" t="5080" r="2660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wedgeRoundRectCallout">
                                <a:avLst>
                                  <a:gd name="adj1" fmla="val 77083"/>
                                  <a:gd name="adj2" fmla="val 2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以下字型採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3.4pt;margin-top:24.6pt;width:71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以下字型採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769620</wp:posOffset>
                      </wp:positionV>
                      <wp:extent cx="1028700" cy="571500"/>
                      <wp:effectExtent l="175895" t="5080" r="5715" b="135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wedgeRoundRectCallout">
                                <a:avLst>
                                  <a:gd name="adj1" fmla="val -66912"/>
                                  <a:gd name="adj2" fmla="val 72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填入日期/時間/地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60.6pt;width:8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填入日期/時間/地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215</wp:posOffset>
                      </wp:positionV>
                      <wp:extent cx="1371600" cy="767080"/>
                      <wp:effectExtent l="5080" t="223520" r="2413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67160"/>
                              </a:xfrm>
                              <a:prstGeom prst="wedgeRoundRectCallout">
                                <a:avLst>
                                  <a:gd name="adj1" fmla="val 67361"/>
                                  <a:gd name="adj2" fmla="val -78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依碩士學位考試辦法第五條名稱填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5.45pt;width:107.95pt;height:6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依碩士學位考試辦法第五條名稱填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凡口試委員專長屬稀少性或特殊性學科者，須經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會議訂定之，會議紀錄須自行留存以供查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1:00Z</dcterms:created>
  <dc:creator>Sample</dc:creator>
  <dc:description/>
  <cp:keywords/>
  <dc:language>en-US</dc:language>
  <cp:lastModifiedBy>蔡昀軒</cp:lastModifiedBy>
  <cp:lastPrinted>2007-03-29T18:25:00Z</cp:lastPrinted>
  <dcterms:modified xsi:type="dcterms:W3CDTF">2021-05-12T06:46:00Z</dcterms:modified>
  <cp:revision>5</cp:revision>
  <dc:subject/>
  <dc:title>義守大學研究所碩士班論文考試申請書</dc:title>
</cp:coreProperties>
</file>