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電機系博士學位口試程序表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980"/>
        <w:gridCol w:w="1980"/>
        <w:gridCol w:w="2574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組別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號：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入學時間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一、初審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申請表格一、二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eastAsia="標楷體"/>
              </w:rPr>
              <w:t>否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推薦函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eastAsia="標楷體"/>
              </w:rPr>
              <w:t>否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簡歷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eastAsia="標楷體"/>
              </w:rPr>
              <w:t>否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博士候選人資料表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eastAsia="標楷體"/>
              </w:rPr>
              <w:t>否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歷屆成績單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eastAsia="標楷體"/>
              </w:rPr>
              <w:t>否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論文集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eastAsia="標楷體"/>
              </w:rPr>
              <w:t>否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論文初稿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eastAsia="標楷體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6174"/>
      </w:tblGrid>
      <w:tr>
        <w:trPr>
          <w:trHeight w:val="1440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是否合乎口試資格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評審一簽名：</w:t>
            </w:r>
          </w:p>
        </w:tc>
      </w:tr>
      <w:tr>
        <w:trPr>
          <w:trHeight w:val="1440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評審二簽名：</w:t>
            </w:r>
          </w:p>
        </w:tc>
      </w:tr>
    </w:tbl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/>
      </w:pPr>
      <w:r>
        <w:rPr/>
        <w:t>二、口試前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交口試委員名單</w:t>
            </w:r>
            <w:r>
              <w:rPr>
                <w:rFonts w:eastAsia="標楷體"/>
              </w:rPr>
              <w:t>(word</w:t>
            </w:r>
            <w:r>
              <w:rPr>
                <w:rFonts w:eastAsia="標楷體"/>
              </w:rPr>
              <w:t>檔</w:t>
            </w:r>
            <w:r>
              <w:rPr>
                <w:rFonts w:eastAsia="標楷體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eastAsia="標楷體"/>
              </w:rPr>
              <w:t>否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交印領清冊</w:t>
            </w:r>
            <w:r>
              <w:rPr>
                <w:rFonts w:eastAsia="標楷體"/>
              </w:rPr>
              <w:t>(word</w:t>
            </w:r>
            <w:r>
              <w:rPr>
                <w:rFonts w:eastAsia="標楷體"/>
              </w:rPr>
              <w:t>檔</w:t>
            </w:r>
            <w:r>
              <w:rPr>
                <w:rFonts w:eastAsia="標楷體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eastAsia="標楷體"/>
              </w:rPr>
              <w:t>否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校內口試申請書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eastAsia="標楷體"/>
              </w:rPr>
              <w:t>否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領聘書、邀請函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eastAsia="標楷體"/>
              </w:rPr>
              <w:t>否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評分表蓋系章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eastAsia="標楷體"/>
              </w:rPr>
              <w:t>否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領取口試費用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eastAsia="標楷體"/>
              </w:rPr>
              <w:t>否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三、口試後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繳回評分表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eastAsia="標楷體"/>
              </w:rPr>
              <w:t>否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繳回印領清冊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eastAsia="標楷體"/>
              </w:rPr>
              <w:t>否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中英文合格簽名單影本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eastAsia="標楷體"/>
              </w:rPr>
              <w:t>否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論文上傳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OLE_LINK1"/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eastAsia="標楷體"/>
              </w:rPr>
              <w:t>否</w:t>
            </w:r>
            <w:bookmarkEnd w:id="0"/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論文一冊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eastAsia="標楷體"/>
              </w:rPr>
              <w:t>否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口試結束，請攜帶此表至系辦辦理離校手續。</w:t>
      </w:r>
      <w:r>
        <w:br w:type="page"/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電機系博士學位口試申請文件一覽表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980"/>
        <w:gridCol w:w="1980"/>
        <w:gridCol w:w="2574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組別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號：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入學時間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申請文件如下：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  <w:gridCol w:w="1620"/>
      </w:tblGrid>
      <w:tr>
        <w:trPr/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義守大學博士班論文考試申請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共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頁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機系博士學位口試程序表影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共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頁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博士學位申請表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表一表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共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頁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推薦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共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頁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簡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共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頁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博士候選人資料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共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頁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歷屆成績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共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頁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考試委員名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共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頁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預算表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印領清冊</w:t>
            </w:r>
            <w:r>
              <w:rPr>
                <w:rFonts w:eastAsia="標楷體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共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頁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論文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共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本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論文初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共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01:29:00Z</dcterms:created>
  <dc:creator>Shtsai</dc:creator>
  <dc:description/>
  <dc:language>en-US</dc:language>
  <cp:lastModifiedBy>Shtsai</cp:lastModifiedBy>
  <cp:lastPrinted>2003-06-03T16:08:00Z</cp:lastPrinted>
  <dcterms:modified xsi:type="dcterms:W3CDTF">2003-06-03T08:09:00Z</dcterms:modified>
  <cp:revision>6</cp:revision>
  <dc:subject/>
  <dc:title>電機系博士學位口試程序表</dc:title>
</cp:coreProperties>
</file>