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1800"/>
        <w:gridCol w:w="1314"/>
      </w:tblGrid>
      <w:tr>
        <w:trPr>
          <w:trHeight w:val="85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學號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90855" cy="490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名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性別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rPr/>
            </w:pPr>
            <w:r>
              <w:rPr/>
              <w:t>義守大學電機工程學系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學年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學期</w:t>
            </w:r>
          </w:p>
        </w:tc>
      </w:tr>
      <w:tr>
        <w:trPr>
          <w:trHeight w:val="113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籍貫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民國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36"/>
              </w:rPr>
            </w:pPr>
            <w:r>
              <w:rPr>
                <w:rFonts w:eastAsia="標楷體"/>
                <w:sz w:val="36"/>
              </w:rPr>
              <w:t>出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生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年月日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組別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民國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入學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年月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141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標楷體"/>
                <w:sz w:val="36"/>
              </w:rPr>
              <w:t>教育部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年台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高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入學資格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核准字號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</w:rPr>
              <w:t>博士學位候選人資料</w:t>
            </w:r>
          </w:p>
        </w:tc>
      </w:tr>
      <w:tr>
        <w:trPr>
          <w:trHeight w:val="170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論文名稱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電機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學位名稱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研究期滿年月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6" w:hanging="0"/>
      <w:jc w:val="center"/>
      <w:outlineLvl w:val="0"/>
    </w:pPr>
    <w:rPr>
      <w:sz w:val="32"/>
      <w:szCs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napToGrid w:val="false"/>
      <w:ind w:left="113" w:right="113" w:hanging="0"/>
      <w:jc w:val="distribute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2:39:00Z</dcterms:created>
  <dc:creator>isuee</dc:creator>
  <dc:description/>
  <dc:language>en-US</dc:language>
  <cp:lastModifiedBy>謝志鴻</cp:lastModifiedBy>
  <dcterms:modified xsi:type="dcterms:W3CDTF">2001-11-22T02:39:00Z</dcterms:modified>
  <cp:revision>2</cp:revision>
  <dc:subject/>
  <dc:title>義守大學 電機工程學系博士班</dc:title>
</cp:coreProperties>
</file>